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 องค์การบริหารส่วนตำบลบ่อกระดา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 สอบราคาจ้างเหมาก่อสร้างปรับปรุงถนนหินคลุกบดอัดแน่น ซอยข้างโรงเรียนวัดวิมลมรรคาราม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ุดเขตติดต่อกับตำบลคูบัว หมู่ที่ ๔ บ้านบ่อกระดาน ตำบลบ่อกระดาน อำเภอปากท่อ จังหวัดราชบุรี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บ่อกระดานมีความประสงค์จะ สอบราคาจ้างเหมาก่อสร้างปรับปรุงถนนหินคลุก บดอัดแน่น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ซอยข้างโรงเรียนวัดวิมลมรรคาราม – สุดเขตติดต่อกับตำบลคูบัว หมู่ที่ ๔ บ้านบ่อกระดา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ตำบลบ่อกระดาน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ำเภอปากท่อ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จังหวัดราชบุรี  ราคากลางของงานก่อสร้างในการสอบราคาครั้งนี้เป็นเงินทั้งสิ้น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๖๔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ึ่งแสนหกหมื่นสี่พันสามร้อย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เป็นผู้มีอาชีพรับจ้างงานที่สอบราคาจ้าง  ซึ่งมีผลงานก่อสร้างประเภทเดียวกัน  ในวงเงินไม่น้อยกว่า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๒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.-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ปดหมื่นสองพันหนึ่งร้อยห้าสิบ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ป็นผลงานที่เป็นคู่สัญญาโดยตรงกับส่วนราชการเป็นหน่วยงานตามกฎหมาย  ว่าด้วยระเบียบบริหารราชการส่วนท้องถิ่น  รัฐวิสาหกิจ หรือหน่วยงานเอกชนที่องค์การบริหารส่วนตำบลบ่อกระดานเชื่อถือ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เป็นผู้ได้รับสิทธิ์ความคุ้มกัน ซึ่งอาจปฎ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บ่อกระด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บ่อกระดาน  ณ วันประกาศสอบราคา 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ประสงค์จะเสนอราคาต้องมีคุณสมบัติอยู่ในเงื่อนไขตามหนังสือ  สำนักงาน 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ด่วนที่สุด ที่ ป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๐๒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ว๐๐๐๙  ลงวันที่  ๒๓  มีนาคม  ๒๕๕๕  แก้ไขเพิ่มเติ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ฉบับที่ 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๕๕  กำหนดให้คู่สัญญาต้องปฎิบัติ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๑  บุคคลหรือนิติบุคคลที่เข้าเป็นคู่สัญญ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ประสงค์จะ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๒  บุคคลหรือนิติบุคคลที่เข้าเป็นคู่สัญญากับหน่วยงานของรัฐต้องลงทะเบียนในระบบอิเล็กทรอนิกส์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e-Government:e-GP)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ของกรมบัญชีกลางที่เว็บไซต์ศูนย์ข้อมูลข่าวสารการจัดซื้อจัดจ้างภาครั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 คู่สัญญาต้องรับจ่ายเงินผ่านบัญชีธนาคาร เว้นแต่การรับจ่ายเงินแต่ละครั้ง  ซึ่งมีมูลค่าไม่เกินสามหมื่นบาท  คู่สัญญาอาจรับจ่ายเป็นเงินสดก็ได้</w:t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</w:t>
              <w:br/>
              <w:t>         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ยื่นซองสอบราคา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    ในวันที่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๑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  พฤษภาคม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 โดยมีรายละเอียด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 -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ตั้งแต่วันที่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  พฤษภาคม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  ตั้งแต่เวลา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ถึง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ห้ยื่นซองเอกสารสอบราคาได้ที่  กองคลัง  องค์การบริหารส่วนตำบลบ่อกระดาน   อำเภอปากท่อ  จังหวัดราชบุรี  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 -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เฉพาะวันที่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๑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 พฤษภาคม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 ตั้งแต่เวลา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ห้ยื่นซองเอกสารสอบราคาได้ที่  ศูนย์ข้อมูลข่าวสารการจัดซื้อจัดจ้างอำเภอปากท่อ  จังหวัดราชบุรี  โดยถือนาฬิกาห้องประชุมเป็นสำคัญ  ในวั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         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ซื้อเอกสารสอบราคา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ผู้ซื้อเอกสารต้องแสดงเอกสารหลักฐาน  และสำเนาหลักฐานให้กับองค์การบริหารส่วนตำบลบ่อกระดาน  เช่นใบทะเบียนพาณิชย์  หนังสือบริคนห์สนธิ  หนังสือจดทะเบียนห้าง  ซึ่งผู้มีอาชีพโดยตรงต้องแสดงเอกสารหลักฐานในปีปัจจุบัน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 xml:space="preserve">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สำเนาบัตรประจำตัวประชาชน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 xml:space="preserve">                    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กรณีมอบอำนาจ  หนังสือมอบอำนาจ  ต้องมีสำเนาบัตรประจำตัวประชาชนผู้มอบอำนาจและผู้รับมอบอำนาจ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สนใจติดต่อขอซื้อเอกสารสอบราคาจ้าง   ในราคาชุดละ  ๕๐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้าร้อย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ด้ที่ กองคลัง องค์การบริหารส่วนตำบลบ่อกระดาน ในวันที่ ๑๗ พฤษภาคม ๒๕๖๐ ถึงวันที่ ๓๐ พฤษภาคม ๒๕๖๐ ตั้งแต่เวลา ๐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ดูรายละเอียดได้ที่เว็บไซต์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www.bokadaan.go.th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https://porcess.gprocurement.go.th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สอบถามทางโทรศัพท์หมายเลข ๐๓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๓๐๘๖๖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ณ  วันที่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๑๗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นางสาวจีระวรรณ อุปติ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 xml:space="preserve">ปลัดองค์การบริหารส่วนตำบล ปฏิบัติหน้าที่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 xml:space="preserve">นายกองค์การบริหารส่วนตำบลบ่อกระดาน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0:00Z</dcterms:created>
  <dc:creator>user</dc:creator>
  <dc:description/>
  <dc:language>en-US</dc:language>
  <cp:lastModifiedBy>Com</cp:lastModifiedBy>
  <cp:lastPrinted>2017-05-16T14:49:00Z</cp:lastPrinted>
  <dcterms:modified xsi:type="dcterms:W3CDTF">2017-05-17T06:40:00Z</dcterms:modified>
  <cp:revision>2</cp:revision>
  <dc:subject/>
  <dc:title/>
</cp:coreProperties>
</file>